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 xml:space="preserve">20   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 xml:space="preserve">20 </w:t>
      </w:r>
      <w:r>
        <w:rPr>
          <w:rFonts w:cs="宋体;SimSun"/>
          <w:sz w:val="24"/>
        </w:rPr>
        <w:t>　学年第　　学期</w:t>
      </w:r>
    </w:p>
    <w:p>
      <w:pPr>
        <w:pStyle w:val="Normal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河北农业大学考试试题申报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6"/>
        <w:gridCol w:w="198"/>
        <w:gridCol w:w="808"/>
        <w:gridCol w:w="809"/>
        <w:gridCol w:w="1555"/>
        <w:gridCol w:w="649"/>
        <w:gridCol w:w="903"/>
        <w:gridCol w:w="838"/>
        <w:gridCol w:w="716"/>
        <w:gridCol w:w="1642"/>
      </w:tblGrid>
      <w:tr>
        <w:trPr>
          <w:trHeight w:val="3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卷页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报人情况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4" w:hanging="0"/>
              <w:rPr>
                <w:sz w:val="24"/>
              </w:rPr>
            </w:pPr>
            <w:r>
              <w:rPr>
                <w:sz w:val="24"/>
              </w:rPr>
              <w:t>附加白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试题情况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试题库</w:t>
            </w:r>
            <w:r>
              <w:rPr>
                <w:rFonts w:ascii="宋体;SimSun" w:hAnsi="宋体;SimSun" w:cs="宋体;SimSun"/>
                <w:sz w:val="24"/>
              </w:rPr>
              <w:t>□　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□　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（须说明）□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情况说明：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布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观题　　　分　　　客观题　　　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、客观题比例：　　：　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、客观题比例原则上不低于为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144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学校命题原则要求，该试题符合教学大纲要求，题型设置合理、难易度适中、内容覆盖面广、主、客观题比例符合要求，要有适当的综合性题目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试题按分值重复率不超过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；（是□；不是□）</w:t>
            </w:r>
          </w:p>
        </w:tc>
      </w:tr>
      <w:tr>
        <w:trPr>
          <w:trHeight w:val="208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同意使用该试题进行课程结业考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　　　　月　　日　　　　　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意使用该试题进行课程结业考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　　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正常考试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□　　　其他（须说明）□</w:t>
            </w:r>
          </w:p>
        </w:tc>
      </w:tr>
      <w:tr>
        <w:trPr>
          <w:trHeight w:val="12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情况说明：</w:t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考试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□　　　其他（须说明）□</w:t>
            </w:r>
          </w:p>
        </w:tc>
      </w:tr>
      <w:tr>
        <w:trPr>
          <w:trHeight w:val="93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情况说明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021" w:right="964" w:gutter="0" w:header="0" w:top="1247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ind w:firstLine="2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开课学院办公室保存</w:t>
      </w:r>
    </w:p>
    <w:p>
      <w:pPr>
        <w:pStyle w:val="Normal"/>
        <w:spacing w:lineRule="auto" w:line="300"/>
        <w:ind w:firstLine="24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 xml:space="preserve">200  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　学年第　　学期</w:t>
      </w:r>
    </w:p>
    <w:p>
      <w:pPr>
        <w:pStyle w:val="Normal"/>
        <w:spacing w:lineRule="auto" w:line="300"/>
        <w:ind w:firstLine="458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提前考试课程考核申请表</w:t>
      </w:r>
    </w:p>
    <w:p>
      <w:pPr>
        <w:pStyle w:val="Normal"/>
        <w:spacing w:lineRule="auto" w:line="300"/>
        <w:ind w:firstLine="280"/>
        <w:rPr/>
      </w:pPr>
      <w:r>
        <w:rPr/>
        <w:t>序号：　　　　　　　　　　　　　　　　　　　　</w:t>
      </w:r>
    </w:p>
    <w:tbl>
      <w:tblPr>
        <w:tblW w:w="92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378"/>
        <w:gridCol w:w="1592"/>
        <w:gridCol w:w="184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课程名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学分（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开课班级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考试时间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考试地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提前考试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原　　因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申请人：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u w:val="single"/>
              </w:rPr>
              <w:t>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  <w:t xml:space="preserve">            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　　　　　　　　　　　　月　日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开课学院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意　　见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392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主管院长签字：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u w:val="single"/>
              </w:rPr>
              <w:t>　　　　　　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　　　　　　　　　　　　　　　　　　　　　　月　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学生所在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学院意见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392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主管院长签字：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u w:val="single"/>
              </w:rPr>
              <w:t>　　　　　　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　　　　　　　　　　　　　　　　　　　　　　月　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教务处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意　见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　　　　　　　　　　　　　　　　　　　　　　月　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备　注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</w:tbl>
    <w:p>
      <w:pPr>
        <w:pStyle w:val="Normal"/>
        <w:ind w:firstLine="570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注：此表一式两份（开课学院与教务处分别存档），于考前两周经学院签署意见后，报教务处批准，可进行提前考试。</w:t>
      </w:r>
      <w:r>
        <w:br w:type="page"/>
      </w:r>
    </w:p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021" w:right="96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华文新魏" w:hAnsi="华文新魏" w:eastAsia="华文新魏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9:00Z</dcterms:created>
  <dc:creator>l</dc:creator>
  <dc:description/>
  <dc:language>en-US</dc:language>
  <cp:lastModifiedBy>Administrator</cp:lastModifiedBy>
  <cp:lastPrinted>2005-10-24T08:09:00Z</cp:lastPrinted>
  <dcterms:modified xsi:type="dcterms:W3CDTF">2015-06-29T00:29:00Z</dcterms:modified>
  <cp:revision>2</cp:revision>
  <dc:subject/>
  <dc:title>关于提前考试课程及进一步规范考试试题的通知</dc:title>
</cp:coreProperties>
</file>